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877</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MAKE APPLICABLE ONLY TO POPULARLY ELECTED OFFICIALS OF THE CITY THE PROVISIONS PROHIBITING FEDERAL, STATE AND COUNTY EMPLOYEES FROM HOLDING OFFICE UNDER THE CITY GOVERNMENT AND HAVING AN INTEREST IN ANY CONTRACT WITH THE CITY.</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ORDAINED BY THE CITY COUNCIL OF THE CITY OF CHATTANOOGA, TENNESSEE:</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That the present Charter of the City of Chattanooga, and all Acts and Ordinances amendatory thereof, be and is hereby further amended as follo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480"/>
        <w:ind w:right="720" w:firstLine="720"/>
        <w:jc w:val="both"/>
        <w:rPr>
          <w:rFonts w:ascii="Times New Roman" w:hAnsi="Times New Roman" w:cs="Times New Roman"/>
        </w:rPr>
      </w:pPr>
      <w:r>
        <w:rPr>
          <w:rFonts w:cs="Times New Roman" w:ascii="Times New Roman" w:hAnsi="Times New Roman"/>
        </w:rPr>
        <w:t>That Section 3.1 of the Charter adopted by vote of the electorate on Ordinance No. 11272, which currently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rPr>
      </w:pPr>
      <w:r>
        <w:rPr>
          <w:rFonts w:cs="Times New Roman" w:ascii="Times New Roman" w:hAnsi="Times New Roman"/>
          <w:b/>
        </w:rPr>
        <w:tab/>
        <w:tab/>
        <w:t>Sec. 3.1.</w:t>
        <w:tab/>
        <w:t>Eligibility f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rFonts w:ascii="Times New Roman" w:hAnsi="Times New Roman" w:cs="Times New Roman"/>
        </w:rPr>
      </w:pPr>
      <w:r>
        <w:rPr>
          <w:rFonts w:cs="Times New Roman" w:ascii="Times New Roman" w:hAnsi="Times New Roman"/>
        </w:rPr>
        <w:t>No person, while holding any office or employment under the federal, state or county government, except the office of notary public, shall be eligible to any office under said city government.  No person shall have any interest, direct or indirect, in any contract with or franchise from the city while holding any office under the city government.  But stockholders in corporations having such relations with the city, may be eligible to membership on the city council, but shall not vote on or interfere directly or indirectly, with any matters or questions affecting a contract or franchise between such company and the city, or its right or duty under the same.  If, while any person is holding any office under the city government, he shall cease to possess any or all of the qualifications, or become subject to any of the disqualifications herein prescribed, his office shall thereby become immediately vacant.  No person, while in arrears to the city for money collected, shall be eligible to any office under the city government.</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hall be amended by adding the words “popularly elected” between the words “any office” wheresoever the same appear in said Section after the first instance.</w:t>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the daily newspaper in the City of Chattanooga after the passage thereof on second and final reading.</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7, 2006.</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immediately upon its passage.</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PASSED on Secon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st 29                 </w:t>
      </w:r>
      <w:r>
        <w:rPr>
          <w:rFonts w:cs="Times New Roman" w:ascii="Times New Roman" w:hAnsi="Times New Roman"/>
        </w:rPr>
        <w:t>, 2006</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 xml:space="preserve">DATE: </w:t>
      </w:r>
      <w:r>
        <w:rPr>
          <w:rFonts w:cs="Times New Roman" w:ascii="Times New Roman" w:hAnsi="Times New Roman"/>
          <w:u w:val="single"/>
        </w:rPr>
        <w:t xml:space="preserve">              August 29                   </w:t>
      </w:r>
      <w:r>
        <w:rPr>
          <w:rFonts w:cs="Times New Roman" w:ascii="Times New Roman" w:hAnsi="Times New Roman"/>
        </w:rPr>
        <w:t>, 2006</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714"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BodyTextIndent2">
    <w:name w:val="Body Text Indent 2"/>
    <w:basedOn w:val="Normal"/>
    <w:qFormat/>
    <w:pPr>
      <w:tabs>
        <w:tab w:val="clear" w:pos="720"/>
        <w:tab w:val="left" w:pos="2160" w:leader="none"/>
      </w:tabs>
      <w:spacing w:lineRule="auto" w:line="480"/>
      <w:ind w:right="1440"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12:00Z</dcterms:created>
  <dc:creator>Pam Manis</dc:creator>
  <dc:description/>
  <cp:keywords/>
  <dc:language>en-US</dc:language>
  <cp:lastModifiedBy>Angela Davis</cp:lastModifiedBy>
  <cp:lastPrinted>2006-08-09T13:43:00Z</cp:lastPrinted>
  <dcterms:modified xsi:type="dcterms:W3CDTF">2006-10-30T17:11:00Z</dcterms:modified>
  <cp:revision>6</cp:revision>
  <dc:subject/>
  <dc:title>ORDINANCE NO</dc:title>
</cp:coreProperties>
</file>